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INTEGRACJA BILATERALNA wg SHEILA DOBIE   - </w:t>
      </w:r>
    </w:p>
    <w:p>
      <w:pPr>
        <w:pStyle w:val="Heading2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program szkolny </w:t>
      </w:r>
    </w:p>
    <w:p>
      <w:pPr>
        <w:pStyle w:val="TextBody"/>
        <w:rPr/>
      </w:pPr>
      <w:r>
        <w:rPr/>
        <w:t xml:space="preserve">W 2005 r. Integracja Bilateralna była tematem szkoleń prowadzonych na terenie Wielkiej Brytanii i w Dublinie (Irlandia), a także prezentowana była na szeregu konferencji państwowych i międzynarodowych. Od roku 2007 zaczęła wzbudzać zainteresowanie na całym świecie. Opracowanie i zebranie „Programu Integracji Bilateralnej dla Szkół” jest najnowszą zdobyczą trwającego projektu rozwoju Integracji Bilateralnej. W procesie uczenia się nasze ciała wymagają jakiejś formy ruchu, aby zaprezentować, w jaki sposób mózg przetworzył daną sytuację. Czytanie wymaga płynnych ruchów gałek ocznych, do pisania potrzebna jest współpraca ręki i oczu, a w przypadku mowy niezbędna jest precyzyjna artykulacja i zgranie w czasie naszego oddechu, języka, ust i mięśni żwaczowych do tworzenia magii komunikacji werbalnej. Wielu dzieciom sprawność ruchowa nie pozwala na umiejętne przekazanie ciałem procesów myślowych. </w:t>
        <w:br/>
        <w:t>W trakcie szkolenia uczestnicy znajdą odpowiedź na pytanie, czym jest bilateralna integracja oraz jaka jest etiologia problemów. Celem szkolenia jest zapoznanie z występującymi symptomami i diagnostyką bilateralnej integracji, programem ćwiczeń i zajęciami praktycznymi</w:t>
      </w:r>
    </w:p>
    <w:p>
      <w:pPr>
        <w:pStyle w:val="TextBody"/>
        <w:rPr/>
      </w:pPr>
      <w:r>
        <w:rPr/>
        <w:t>Instruktor kursu:</w:t>
        <w:br/>
      </w:r>
      <w:r>
        <w:rPr/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</w:rPr>
        <w:t>Katarzyna Rychetsky</w:t>
      </w:r>
      <w:r>
        <w:rPr/>
        <w:t xml:space="preserve"> - pedagog korekcyjny i wczesnoszkolny, terapeuta. National Director For Poland metody Indywidualnej Stymulacji Słuchu Johansena– IAS , terapeutka Bilateralnej Integracji i trenerka tej metody. Organizuje szkolenia i kursy podnoszące kwalifikacje zawodowe dla pedagogów, terapeutów oraz nauczycieli. Obecnie prowadzi Centrum Metody Johansen - IAS i Centrum Wspomagania Rozwoju Dobry Start. Przez wiele lat była pracownikiem Prywatnej Kliniki Lekarskiej w Niemczech. Pracowała także w Akademii Medycznej w Warszawie i w Szpitalu Klinicznym Dzieciątka Jezus w Warszawie.</w:t>
      </w:r>
    </w:p>
    <w:p>
      <w:pPr>
        <w:pStyle w:val="TextBody"/>
        <w:rPr/>
      </w:pPr>
      <w:r>
        <w:rPr/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StrongEmphasis"/>
        </w:rPr>
        <w:t>Martin Rychetsky</w:t>
      </w:r>
      <w:r>
        <w:rPr/>
        <w:t xml:space="preserve"> – terapeuta pracujący z dziećmi z problemami w nauce, terapeuta metody bilateralnej integracji, trener metody bilateralnej integracji, superwizor metody indywidualnej stymulacji słuchu IAS, Certyfikowany Specjalista Autyzmu (Niemcy 2014 – prestiżowy kurs kształcący specjalistów w zakresie diagnozy i terapii autyzmu). Obecnie prowadzi Rychetsky Optical.</w:t>
      </w:r>
    </w:p>
    <w:p>
      <w:pPr>
        <w:pStyle w:val="TextBody"/>
        <w:rPr/>
      </w:pPr>
      <w:r>
        <w:rPr>
          <w:rStyle w:val="StrongEmphasis"/>
        </w:rPr>
        <w:t>Do udział w szkoleniu zapraszamy:</w:t>
      </w:r>
      <w:r>
        <w:rPr/>
        <w:br/>
      </w:r>
      <w:r>
        <w:rPr/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auczycieli przed</w:t>
        <w:br/>
      </w:r>
      <w:r>
        <w:rPr/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rapeutów metody SI, Tomatisa, Johansena itp.</w:t>
        <w:br/>
      </w:r>
      <w:r>
        <w:rPr/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dagogów i pedagogów specjalnych</w:t>
        <w:br/>
      </w:r>
      <w:r>
        <w:rPr/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ogopedów i neurologopedów</w:t>
        <w:br/>
      </w:r>
      <w:r>
        <w:rPr/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sychologów pracujących z dziećmi niepełnosprawnymi</w:t>
        <w:br/>
      </w:r>
      <w:r>
        <w:rPr/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izjoterapeutów</w:t>
      </w:r>
    </w:p>
    <w:p>
      <w:pPr>
        <w:pStyle w:val="TextBody"/>
        <w:rPr/>
      </w:pPr>
      <w:r>
        <w:rPr>
          <w:rStyle w:val="StrongEmphasis"/>
        </w:rPr>
        <w:t>Ramowy program szkolenia:</w:t>
      </w:r>
    </w:p>
    <w:p>
      <w:pPr>
        <w:pStyle w:val="TextBody"/>
        <w:rPr/>
      </w:pPr>
      <w:r>
        <w:rPr/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ilateralna integracja mózgu i móżdżku </w:t>
        <w:br/>
      </w:r>
      <w:r>
        <w:rPr/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zym jest bilateralna integracja</w:t>
        <w:br/>
      </w:r>
      <w:r>
        <w:rPr/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teria testów diagnostycznych : teoria i ćwiczenia</w:t>
        <w:br/>
      </w:r>
      <w:r>
        <w:rPr/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oria do programu ćwiczeń</w:t>
        <w:br/>
      </w:r>
      <w:r>
        <w:rPr/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gram ćwiczeń ruchowych</w:t>
        <w:br/>
      </w:r>
      <w:r>
        <w:rPr/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kładanie programu na zajęć</w:t>
      </w:r>
    </w:p>
    <w:p>
      <w:pPr>
        <w:pStyle w:val="TextBody"/>
        <w:spacing w:lineRule="auto" w:line="288" w:before="0" w:after="140"/>
        <w:rPr/>
      </w:pPr>
      <w:r>
        <w:rPr>
          <w:rStyle w:val="StrongEmphasis"/>
        </w:rPr>
        <w:t>Bilateralna Integracja- program szkolny (16h)</w:t>
      </w:r>
      <w:r>
        <w:rPr/>
        <w:br/>
      </w:r>
      <w:r>
        <w:rPr/>
        <w:drawing>
          <wp:inline distT="0" distB="0" distL="0" distR="0">
            <wp:extent cx="762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obejmuje tylko kilka wybranych ćwiczeń z programu terapeutycznego ułożonych w konkretny program przeznaczony do pracy z grupą przez okres roku szkolnego</w:t>
        <w:br/>
      </w:r>
      <w:r>
        <w:rPr/>
        <w:drawing>
          <wp:inline distT="0" distB="0" distL="0" distR="0">
            <wp:extent cx="76200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uczestnik dostaje zaświadczenie o ukończeniu szkolenia, które uprawnia do pracy z grupą dzieci ( uczestnik nie jest terapeutą BI)</w:t>
        <w:br/>
      </w:r>
      <w:r>
        <w:rPr/>
        <w:drawing>
          <wp:inline distT="0" distB="0" distL="0" distR="0">
            <wp:extent cx="76200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wybrane elementy diagnozy / dostosowane do możliwości i czasu w placówce szkolnej/</w:t>
        <w:br/>
      </w:r>
      <w:r>
        <w:rPr/>
        <w:drawing>
          <wp:inline distT="0" distB="0" distL="0" distR="0">
            <wp:extent cx="76200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nie ma prawa posługiwać się logo</w:t>
        <w:br/>
        <w:br/>
      </w:r>
      <w:r>
        <w:rPr>
          <w:rStyle w:val="StrongEmphasis"/>
        </w:rPr>
        <w:t xml:space="preserve">Termin: 23-24. 03.2019 Bilateralna Integracja- program szkolny (16h), sobota 9-16, niedziela 9-14, </w:t>
      </w:r>
      <w:r>
        <w:rPr/>
        <w:t>zapisy eon@eon.info.pl</w:t>
        <w:br/>
      </w:r>
      <w:r>
        <w:rPr>
          <w:rStyle w:val="StrongEmphasis"/>
        </w:rPr>
        <w:t>Miejsce: Łódź Poradnia Logopedyczna EON</w:t>
      </w:r>
    </w:p>
    <w:p>
      <w:pPr>
        <w:pStyle w:val="TextBody"/>
        <w:spacing w:lineRule="auto" w:line="288" w:before="0" w:after="140"/>
        <w:rPr/>
      </w:pPr>
      <w:r>
        <w:rPr>
          <w:rStyle w:val="StrongEmphasis"/>
        </w:rPr>
        <w:t>Cena: 450 zł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  <w:sz w:val="30"/>
      <w:szCs w:val="30"/>
    </w:rPr>
  </w:style>
  <w:style w:type="character" w:styleId="WW8Num4z0">
    <w:name w:val="WW8Num4z0"/>
    <w:qFormat/>
    <w:rPr>
      <w:rFonts w:ascii="Symbol" w:hAnsi="Symbol" w:cs="OpenSymbol;Arial Unicode MS"/>
      <w:sz w:val="30"/>
      <w:szCs w:val="3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0:00Z</dcterms:created>
  <dc:creator>Katarzyna Rychetsky</dc:creator>
  <dc:description/>
  <dc:language>en-US</dc:language>
  <cp:lastModifiedBy/>
  <dcterms:modified xsi:type="dcterms:W3CDTF">2019-03-18T21:59:14Z</dcterms:modified>
  <cp:revision>14</cp:revision>
  <dc:subject/>
  <dc:title>PLAN SZKOLENIA</dc:title>
</cp:coreProperties>
</file>